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b/>
          <w:bCs/>
          <w:sz w:val="24"/>
          <w:lang w:val="nl-NL"/>
        </w:rPr>
        <w:t>De geschenken van Haroen al Rashid</w:t>
      </w:r>
      <w:r>
        <w:rPr>
          <w:sz w:val="24"/>
          <w:lang w:val="nl-NL"/>
        </w:rPr>
        <w:t xml:space="preserve"> Toneelstuk 6de kl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u w:val="single"/>
          <w:lang w:val="nl-NL"/>
        </w:rPr>
        <w:t>Scène 1 Het gezantschap onderw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Twee boerenvrouwen zijn op het land aan het werk, met schoffels en harken of met sikkels, en manden om hun waren in te doen. Het gezantschap is rijk gekleed en bepakt en bezakt. Het wordt gespeeld in de zaal, boerenvrouwen voor het toneel, de anderen van achteruit de za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Lekker weer, hè; heerlijk zo’n fris windj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Nou en of. As het so warm is, valt het niet mee te moeten wer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e werken zwijgend een tijdje ver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Aah, heerlijk so rechtop te kom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móet zo nu en dan me rug effe rech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Wat je zegt. Hé, wat zou dat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t komt daar voor vreemd volk an? Tis sonde dat ik het s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e wachten zwijgend op het naderbijkomen van het gezantscha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Ik kan niet meer, we moeten nodig weer eens rust 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Mijn rug doet pijn van die zware vrach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had niet gedacht ooit als lastezel gebruikt te 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Het meest heb ik last van die vochtige kou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pakt mijn botten beet, ik kan me haast niet meer bewe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Wat je zegt. Ik heb gehoord, dat in deze stre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 xml:space="preserve">de mensen zo koud  kunnen worden als een steen in de nach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dat ze zich helemáál niet meer kunnen bewe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Meisjes, niet zo zeuren. Er zijn men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et een veel erger lot dat Allah hen gezonden heef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ij hebben nèt nog gegeten èn gezeten! Wat willen jullie nog me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Maar dat zitten was anders wel op de koude gro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 kou is helemaal naar boven getrokken. [Ze ril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Al was het nog niet zo erg als eergist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toen we op die bergkam moesten rusten. Br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Maar dat was alleen maar, omdat jullie geen stap meer wilden verzet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Vergeet niet dat we uren hadden geklom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óórdat we die bergkam eindelijk bereikt had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Daar zie ik twee mensen aan het werk in het veld. Ze hebben ons ook al gezi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isschien kunnen zij ons vertellen, waar we Karel de Grote kunnen vin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Laten we ze dat even vragen! [Ze komen nu bij de vrouw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unt U ons de weg naar het paleis van Uw doorluchtige keizer w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zou hier ergens in de buurt moeten zijn, zo heeft men ons verzeke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Ken jij verstaan wat-ie zeg? Hij praat so anders as wij do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Assie het mijn vraag, wil-ie wete waar de keizer woon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remetijd, de keizer, magge wij ze dat wel wijz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Dames, Uw doorluchtige vorst... wij zoeken de weg naar zijn pale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Dames, hij zeg dames. Dat heb ik van me leven nog niet gehoo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e vent zeg altijd wijffie tegen m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Mijnes ok, wat zou-ie anders moete zegg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we moeten nou toch wel antwoord gev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Ja, meneer, zeker meneer, natuurlijk meneer, onse keizer woon hier in de buu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 xml:space="preserve">Het beste is het, as wij met u mee lope, </w:t>
      </w:r>
    </w:p>
    <w:p>
      <w:pPr>
        <w:sectPr>
          <w:footerReference w:type="default" r:id="rId2"/>
          <w:type w:val="nextPage"/>
          <w:pgSz w:w="11906" w:h="16838"/>
          <w:pgMar w:left="1416" w:right="1416" w:gutter="0" w:header="0" w:top="1416" w:footer="1416" w:bottom="1472"/>
          <w:pgNumType w:fmt="decimal"/>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nt om nou te segge, dat ik het netjes uitduie 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Ja, kom-U maar met ons mee, we hebbe wel effe tijd om het U te wijz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Ik geloof dat ze ons zeggen dat ze met ons mee zullen 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t dialect is erg moeilijk voor me te ver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Nou kom maar, meneer, mefrouw, volg ons ma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Ja kom-U maar, gewoon de ene voet voor de andere, dan komme we er vansel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Meisjes, Abdallah, daar gaan we we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Waarschijnlijk komt er nu een eind aan onze re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Het werd ook wel eens tijd. Ik heb geen voeten meer ov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Niet alleen geen voeten meer. De kou snijdt me mijn longen stu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Niet alleen mijn longen. Ik heb voortdurende rillingen over mijn ru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Als ze maar wat warmte hebben in dat pale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n kan ik voorlopig alles verdra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De ene voet voor de andere, zei ze, vooruit dan ma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e verdwijnen aan de zijkant van het toneel of door de nog gesloten gordij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u w:val="single"/>
          <w:lang w:val="nl-NL"/>
        </w:rPr>
      </w:pPr>
      <w:r>
        <w:rPr>
          <w:sz w:val="24"/>
          <w:u w:val="single"/>
          <w:lang w:val="nl-NL"/>
        </w:rPr>
        <w:t>Scène 2 In het kasteel van Karel de Grot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 zit op een troon, de anderen staan of zitten op krukjes. Eenvoudig interieur. De kleine Karel speelt met blokken en een paardje, de vrouwen handwer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Dag vader, dag grootmoeder, dag ma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ma, kijk eens wat een mooie stenen ik he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heb een rode, een blauwe, deze is geel en... Hoe heet deze kle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Dat is lila, schat, maar je weet toch zeker w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je niet met je moeders juwelen mag spe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Ach moeder, laat dat kind to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lang ze ze niet zoek maakt, is er toch niets aan de h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Karel, gedraag je, zo spreek je toch niet tegen je moe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t moeten de kinderen wel niet l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om maar liefje, geef me mijn sieraden maar gauw hi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Je grootmoeder heeft gelijk, juwelen zijn niet om mee te spe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Maar ik vind ze zo mooi en ik raak ze echt niet kwijt h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Nee, moeder, ze speelt er al zo vaak me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volgens mij is ze er nog nooit één kwijt geraak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Je moet ze me toch geven, er zijn heel zeldzame bij.</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Dat vind ik helemaal niet leuk. - Mag ik iets lekkers? Een app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Kom maar kind, dan gaan we even kijken of we iets kunnen vin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Of gebak dat over is van gisteren...?! Die appeltaart... [B. 1 &amp; B. 2 gaan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Zouden we dat kind niet te veel verwennen, Kar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laten zo’n beetje alles to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Dat zal wel loslopen. Ze krijgt immers haar les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jij, Karel, hoe zit het eigenlijk met jouw les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olgens mij heb je vandaag nog niets ged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b je vandaag al schrijfoefeningen ged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 xml:space="preserve">Karel </w:t>
        <w:tab/>
        <w:tab/>
        <w:t>Ik begrijp het niet, vader, U kunt niet eens lezen en schrij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ik moet het wèl l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is helemaal niet makkelijk, U heeft er gewoonweg geen idee v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ga veel liever paard rijden of zwaard vechten oefenen.</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ik later keizer word, kan ik toch net als 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raadsheren in dienst nemen die kunnen lezen en schrij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ar hoef ik het toch niet zelf voor te ku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Jongen, dit is niet je verstand dat spreekt, maar je luihe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r is geen enkel bezwaar tegen dat je knapper wordt dan je va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ik zo jong was als jij zou ik het graag l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w:t>
        <w:tab/>
        <w:tab/>
        <w:t>Dat zegt U maar. Het is helemaal niet zo’n pretje h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U kunt het weten, want U heeft toch geprobéérd het te l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Karel, Karel, niet zo brutaal tegen je va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Jongeheer, vergeet U niet, dat een vorst die niet lezen k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olledig moet kunnen vertrouwen op zijn onderda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zijn vazallen kwaad in de zin hebben, kunnen ze hem bedrie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p kláárlichte dag en met open ogen kan hij erin tui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Uw vader het geluk heeft, dat zijn onderdanen van hem 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il nog niet zeggen, dat U hetzelfde geluk zult zijn bescho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Genoeg. Is er nog iets te bespreken, Herto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ar de jongen bij kan blijven en waar hij wat aan heef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f kunnen we hem nu beter naar de kapelaan sturen voor zijn leesles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Waar ik het met U over wilde hebben, Sir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an geen enkel kwaad dat de jongen het hoo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maak me wel eens wat zorgen over uw rijk, Sir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ordt het wel goed genoeg verdedigd, vooral aan de noordgren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oeten er niet meer kerken gebouwd worden, in ommuurde stadj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oeten er niet meer kloosters komen, meer priesters worden opgele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 beste verdediging komt van trouwe, gelovige onderda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Een goed voorstel, maar hoe krijgen we de financiën bije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Ontbreekt het U ooit aan geld, va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 xml:space="preserve">ik dacht dat U als vorst der Frank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ver onuitputtelijke voorraden geld kon beschik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Nee, kindje, zo is het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 het geld dat ik heb, heb ik van mijn onderdanen als belasting gekre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zij zijn ook niet zó rijk. Ik kan ze echt niet overvra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Maar ze geven U dat geld toch om ze ermee te bescher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Hoor je, Karel, je zus heeft goed opgel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ker, jongedame, dat is een waar woord wat U daar zeg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over die bescherming hadden we het nu juis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Ik hoor tumult op de gang, Kar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r is daar iets aan de hand? Sst. Luister e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Vanuit de coulissen is dit gesprek te ho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Jullie kunnen echt niet zo maar naar binnen, h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Maar het is heel belangrij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Jelui wete niet waar je het over heb! We móete met de keizer pra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Dat kan echt zomaar niet! Niet iedereen kan zomaar m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 gaat ze echter halen; ook B.1 &amp; B.2 komen bi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Het is al goed, Benedicte. Komt U ma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Vertel eens, wat is er allemaal aan de h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Hoogheid, er benne vreemdelingen onderweg naar hier!</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vroegen ons de weg naar Uwes kaste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We hebben nog nooit zulke mensen gezi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hadden allemaal glanzend haar en een bruine hu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f ze úren in de zon hadde geze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En een gekke kleren dat ze an had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et allemaal kleurtjes en een heleboel fratsels er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konne met moeite verstaan wat ze ze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En ze hadde een heleboel bagazie bij zi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Der ware een heleboel vrouwe bij en ook nog een stuk of wat mann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lekker ruiken dat ze deeë, of je een bloementuin ingelopen w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Waarom zijn ze niet meteen met jullie meegeko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Ze zeie dat ze eerst naar Mekka moeste bidden, [verbazing op gezich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ja, ik weet het ok niet, h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En toen leie ze allemaal een matje op de grond en knielden ze er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et hun neus lagge ze zowat op de gro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el heilig allemaal. As de pestoor dat zou zi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En waar komen die mensen vand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Vast van heel ver. As ze met ons prat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prate ze heel deftug, een beetje so as jull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Maar as ze met mekaar prate was het opeens een heel ander taaltj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n klonk het meer so:</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n sheh Allah, wha salma el hadaf , zei de e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 xml:space="preserve"> </w:t>
      </w:r>
      <w:r>
        <w:rPr>
          <w:sz w:val="24"/>
          <w:lang w:val="nl-NL"/>
        </w:rPr>
        <w:t>(Als God het wil zijn we bijna bij ons do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Natamanna hatha, zei de ander. (Laten we het ho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Sjonge zeg, net echt. Hebbie dat allemaal onthou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lijkt wel of je self ok uit een ander land komm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Spannend zeg, verwacht U iets of iem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Nee, ik heb géén idee wie of wat er in aantocht 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Wel, jullie worden bedankt voor jullie bezoe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rie, Benedicte, brengen jullie ze weer naar de poo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h, misschien geven jullie ze even een kruikje wijn me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beloning. Doe maar die zoete, die we gisteren bij de maaltijd dronken.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Hoe zouden ze eruit zien: groot, klein, slank, di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Geen idee; blond als Germanen, rood als I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Dat hebben die boerenvrouwen toch net gezegd, va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Glanzend haar en een bruine hu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heb goed opgelet. Ik ben ook zó nieuwsgier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Hoe gaan zulke mensen gekleed? Ik heb nog nooit mensen van zo ver gezi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ensen die naar Mekka bidden. Ik heb er wel eens van gehoo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Ik denk dat ik me maar even ga opfris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 gasten kunnen elk moment binnenko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om je Bertha, dan breng ik jou meteen naar je kam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 xml:space="preserve">Nee grootmoeder, ik wil blijv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Gaat U maar alleen. Ook al ben ik naar U vernoem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n hoef ik toch niet altijd hetzelfde als U te doen? [B.1 gaat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Bertha toch, zo kun je niet tegen je grootmoeder pra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u w:val="single"/>
          <w:lang w:val="nl-NL"/>
        </w:rPr>
        <w:t>Scène 3 De komst van het gezantschap op het kasteel, de geschenken worden overhandig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irect volgend op de vorige scène. De vrouwen van het gezantschap knielen voor de keizer maar trekken dan direct naar de open haard om zich te warmen aan het vu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 xml:space="preserve">Vreemdelingen uit het Oost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en gezantschap uit Bagdad, van Haroen al Rash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Gegroet, gij vreemdelingen, Uw komst was ons reeds aangekondig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We waren een weinig opgehouden door onze gebedsoefen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Mijn dienstmeisjes zullen U meteen de weg naar Uw vertrekken w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 xml:space="preserve">O, Karel, doe toch niet zo ongastvrij,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hebben vast een lange reis achter de ru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u je ze niet liever vragen, hoe of de reis geweest 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waar ze het meest behoefte aan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gt U eens, Bagdad, waar ligt d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We zijn in een karavaan door de woestijn getrok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en reis van twintig dagen en nachten. Bij de haven moesten we hela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nze trouwe kamelen achterlaten. [Vraagtekens op de gezich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Toen zijn we scheep gegaan en hebben een maan geva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arna zijn we door uw land getrokken, ook zo’n twintig da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 meeste tijd voeren we naar de zonsonderga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nze wandeling ging naar de nachtkant, zoals we hebben gemerk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eft U zo een ide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We kunnen ook zeggen, dat we een vat gedroogde abriko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oor er ieder per dag één te eten, geheel hebben geleeg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geeft ook een idee. Dat is meer mijn afdeling, ziet 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We kunnen ook zeggen, dat we al zo lang onderweg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we niet eens meer weten, hoe een bad met warm water aanvoel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Wat je zegt. Wat zou dat heerlijk zijn om dat weer eens te voe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Zie je nou wel, Hildegard, een bad, dat is wat ze wi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Maar eerst moeten we U onze geschenken overhandi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uiteindelijk zijn we daar voor gekomen. [schraapt zich de keel, spreekt deft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t>
      </w:r>
      <w:r>
        <w:rPr>
          <w:sz w:val="24"/>
          <w:lang w:val="nl-NL"/>
        </w:rPr>
        <w:t>Aan zijne keizerlijke Vriend en Broeder in het hoge No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an keizer Karel van de Franken, bijgenaamd de Grot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nd ik, Haroen al Rashid, door Goddellijke genade kalief van Bagda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ze geschenken als teken van vriendscha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j maakt een teken naar Abdallah en Dalila, die de meisjes naar voren schui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n de eerste plaats deze lieftallige deer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aanvulling op Uw harem. Daarnaas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Wat! Zijn wij ook geschenken. Hoe haal je het in j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Over mijn lijk blijf ik hier in dit koude l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Geen denken aan. Ik ga terug naar Bagdad. Wie denkt dat ik hi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In dit stenen kasteel, met zulke harde vloeren? Hoe heb i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Meisjes, meisjes, let toch op jullie wo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t moeten deze mensen er wel van denken? [Tot Hildega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zijn een beetje overstuur. Het zal wel van de vermoeienissen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isschien dat u ze nu hun kamers kunt laten w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Natuurlijk. Marie, wijs onze gasten de gastenverblijven in de oostelijke vleug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k een bad voor ze klaar en vraag of ze al iets willen nuttigen.</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g de kok dat er een uitgebreid feestmaal wordt verw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anavond na het laudes. Hij hoeft zelf niet op het laudes te verschij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ar zal hij als het goed is geen tijd voor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Zoals U wilt Vrouwe. Ik breng de boodschap onmiddellijk ov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ilt U mij maar volgen? We zijn er zo. [M., B., H., &amp; Z. met M.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 xml:space="preserve">Neemt U mij niet kwalijk voor de onderbreking.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isschien had ik ze van te voren moeten inlich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ch ja, daar is het nu te laat voor. Waar was ik geble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De geschen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Oh ja, de geschenken: wel die vier jonge meisjes du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verder hebben we reukwerken mee, zalven en balsem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en stel prachtige koperen kandelaars en een waterklo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Een waterklo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een tent en allerhande zijden lap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Maar als U het niet erg vindt: een bad zou mij ook wel wat lij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een hapje eten als het U belief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daarna heerlijk mijn rug even strek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arna is het vast al weer tijd voor het geb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Benedicte, breng jij de heren even w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Jawel, meesteresse. Ook de Oostelijke vleug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f lijken U de zoldervertrekken in de Noordvleugel ook bet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 gebaart dat dat uitstekend is. B., A. &amp; A.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O, wat een prachtige stoffen zijn dit; hoe heet deze stof, moe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Ik zou het echt niet we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Het is zijde, gemaakt van de cocon van de zijderup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O, bent u er nog? Rhotrud, kindlief, breng jij deze mevrouw</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naar de vertrekken in de Oostelijke vleug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Natuurlijk mam. Komt U me maar vol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 xml:space="preserve">En vertelt u me onderweg alles van Uw lan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h, ik ben toch zó nieuwsgierig! [D. &amp; R.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u w:val="single"/>
          <w:lang w:val="nl-NL"/>
        </w:rPr>
      </w:pPr>
      <w:r>
        <w:rPr>
          <w:sz w:val="24"/>
          <w:u w:val="single"/>
          <w:lang w:val="nl-NL"/>
        </w:rPr>
        <w:t>Scène 4 Gesprek over de geschen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Wederom direct volgend op de vorige scène. Karel en Bertha 2 spelen ondertussen met elkaar. Bertha 2 heeft een lap, die ze vasthoudt tijdens het duimzuigen en waarmee ze de haremmeisjes naspeelt: als sluier voor haar gezi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Wat toch een lief kind he, die Rhotru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kijk toch eens wat een prachtige geschen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nze vrienden uit het Oosten hebben meegebracht, werkelijk pracht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 xml:space="preserve">Kijk eens naar deze zijde, zo noemden ze het tenminst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ulke fijne stoffen kom je toch nergens te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ze kleuren zullen mij prachtig 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zal onze naaister bevelen hier de mooiste jurk van ons land mee te ma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Ach Karel, zal deze geur mij niet onweerstaanbaar voor mannen ma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Sinds je vader gestorven is, voel ik me soms zo eenzaa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deze kandelaar zal zeer goed op de eettafel 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oet je zo’n gouden borstel eens zien, belegd met prachtige edelste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Karel, meng jij je ook eens in dit gesprek.</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Al deze cadeau’s zijn zo te zien van grote waar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ijn vriend Haroen al Rashid heeft een goede smaa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Mijn huid begint steeds meer rimpeltjes en kloofjes te verto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hoop dat deze zalf dat verder kan voorko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Al die geschenken zijn erg mooi, maar toch praten we er maar wat omhe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t moeten we met die vier heidense vrouw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Ach vrouw, ze zien er goed uit en ze zullen ons niet tot last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zijn bedoeld als aanvulling op mijn harem [Hij zegt het woord onbegrijpe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zal wel zoiets als een ploeg dienstmeisjes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Ja, je hebt gelijk, docht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is niet geheel gepast om vrouwen als geschenk te ge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enstmeisjes of geen dienstmeisj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Karel vindt ze mooi en het is zíjn geschen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Onzin, moeder, zo’n harem is vast geen ploeg dienstmeisj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ag je die ene die als laatste wegging? Zij was veel eenvoudiger gekle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íj was een dienstmeisje, die anderen dienen als vrouw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arel is met mij getrouwd en dat is voldoen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Ze erkennen tenminste al één Go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is meer dan we van veel van de volk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e we overwonnen hebben kunnen zeg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kennen Abraham, al noemen ze hem Ibrah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kennen Izaak, al noemen ze hem Isma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veel heb ik van de kapelaan toch wel begre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 xml:space="preserve">Ik vind het ongepast om ons met vier monden meer op te schep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m over de rest maar te zwij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Maar het is ook ongepast de vrouwen naar de kalief terug te stu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ij zou dit, en terecht, als een ernstige belediging op vat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Maar het is een truc van de duivel om jou te verlei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én God, één vrouw, zo moet het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 xml:space="preserve">Hildegard, kind, je hebt gelijk,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 denk ik dat je niet bang hoeft te zijn voor een ontrouwe echtgenoo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arel heeft je lief, dat merk ik aan all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Het beste is, ze hier te 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1 &amp; H.</w:t>
        <w:tab/>
        <w:t>W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Zoals ik zei: het beste is, ze hier te 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ze dan te bekeren tot het ene ware geloof: het christendo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we ze weer laten gaan, zullen ze nooit tot de waarheid ko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 heel moeilijk moet het toch niet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kennen Jezus, al noemen ze hem één van de profe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is hij niet hun grootste profe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e heet Mohammed, heb ik me laten verte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ó groot zijn de verschillen tussen hun en ons geloof dus ook weer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Ik weet het niet, hoor, maar wat ik wel weet... [In de verte klinkt klokgelu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ch, we moeten gaan, het is tijd voor het namiddaggeb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4"/>
          <w:u w:val="single"/>
          <w:lang w:val="nl-NL"/>
        </w:rPr>
        <w:t>Scène 5 Gesprek tussen de haremdames</w:t>
      </w:r>
      <w:r>
        <w:rPr>
          <w:sz w:val="24"/>
          <w:lang w:val="nl-NL"/>
        </w:rPr>
        <w:t xml:space="preserve"> </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e dames komen opgefrist de troonzaal weer binnen. Verbaasd dat ze alleen in de troonzaal zijn nemen ze alles eens goed in zich op. Zobeida gaat stoer in de troon zitten, maar wordt daar door Dalila weer uitgehaa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 xml:space="preserve">Heerlijk zeg, zo’n warm bad. Hé, we zijn hier alle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 is zo’n houten kuip wel we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Och, een marmeren bad is ook niet alles. De randen kunnen zo koud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ar heb je met hout toch minder last v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Maar heb je de vieze randjes niet gezi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uden ze zo’n bad nooit schoon ma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Onzin. Natuurlijk doen ze dat w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u w:val="single"/>
          <w:lang w:val="nl-NL"/>
        </w:rPr>
      </w:pPr>
      <w:r>
        <w:rPr>
          <w:sz w:val="24"/>
          <w:lang w:val="nl-NL"/>
        </w:rPr>
        <w:t>Het hout zal het wel lastiger maken natuurlij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Dalila, waarom moeten wij hier in dit koude heidense land blij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olgens mij is het een truc van de duivel om ons naar hier te vo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n koud land: vast een voorportaal van de h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oet je zien, het begint nu al donkerder te 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ben liever in ons mooie, warme Perzië.</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Och kom, we hebben toch wel voor hetere vuren ge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 weg hierheen was toch ook geen pretje, ben je dat alweer verge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u je nu al weer de tocht terug willen aanvaa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waarom zeg je heidens land? Ze geloven hier ook in één Go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 geven ze hem een andere naam. Maar dat doen ze met all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kennen Ibrahim, al noemen ze hem Abraha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kennen Ismael, al noemen ze hem Izaä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enige wat ze hier verkeerd doen, is dat ze bij Jezus, de profeet, op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 grote profeet, Mohammed -Allahs zegen en vrede zij met he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e kennen ze niet. Heus, het leven hier zal wel we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Maar het is toch helemaal niet leuk om als geschenk te worden weggege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Haroen al Rashid hééft jullie weggege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dat wil nog niet zeggen, dat het je slecht zal ver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meen dat ze hier goed voor jullie zullen zor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is hier misschien wel kou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verder hoeft het je hier waarschijnlijk aan niets te ontbre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Het voelt alsof we hier gevangen worden ge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of die kou buiten, ons als een hoge gevangenismuur omgeef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En jij, Dalila, blijf jij hier om ons te bedie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f ga jij weer terug, zo gauw Aboe-Ali terugga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Ja, dat zou ik ook wel willen we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Blijf jij bij ons als dienstmeisje, of moeten we het ook nog zonder jou ste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Nu je het zo vraagt: ik weet het niet. Ik heb er nog geen moment bij stil ge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neem aan dat Aboe-Ali wel zal weten wat onze heer Haroen wi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al ik het hem eens gaan vra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Doe dat maar en neem meteen iets te drinken voor ons me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offie graag en heel sterk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Ik weet eigenlijk niet of ze hier wel koffie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ik zal wel kij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Vraag anders of Abdallah nog koffie heeft... [Dalila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Mooi, die is weg. Want e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lijkt me het beste, dat we zo gauw mogelijk hier weggaan.</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Hoe bedoel je dat, waar wou je he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Gewoon, we knijpen ertussenuit, we proberen in Bagdad terug te ko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Hoe kan dat nou, dat vindt Dalila nooit go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 xml:space="preserve">Maar we laten het haar ook niet wet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zal zeker proberen ons tegen te houden, dus moeten we het verzwij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Maar kan dat niet even wachten? We kennen hier de weg helemaal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ie van ons heeft enig idee welke kant we op moe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Als je goed hebt opgelet, had je het kunnen we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boe-Ali heeft het zojuist ook nog gezeg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trokken de meeste tijd in de richting van de zonsonderga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leen de laatste tijd gingen we in de richting van de n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we terug moeten, moeten we dus eerst richting middagz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als we dan aan het water komen richting zonsopga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 moeilijk is dat toch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Ach ja, misschien heb je wel gelijk. [M. en B. komen bi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Oh, U bent hier. We zochten U 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Zoals U weet, is er vanavond een groot fees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edereen wordt in feestkledij verw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t moesten we U zeggen. [Ze vervolgt bewondere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 geloof ik niet dat U nog mooiere kleding zou kunnen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En misschien wilt U de zaal nu verla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nt we moeten alles in gereedheid bren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U kunt wel even een wandelingetje maken in de slottu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U hier de zaal uitgaat, meteen rechts de trap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Het kan niet missen, U ziet het vanzel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 xml:space="preserve">Hind </w:t>
        <w:tab/>
        <w:tab/>
        <w:t>Laten we dat dan maar doen. [M., B., H. &amp; Z.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Nu alles maar snel in gereedheid gebracht. [Ze beginnen mete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Het is wat! Zíj vieren feest, maar wie moet al het werk do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Niet zo mopperen, Marie. We hebben het hier heus niet sle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Je weet net zo goed als ik, dat wat er van het feest overblijf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oor ons  morgenvroeg in de keuken verdeeld mag 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Maar toch; de honden krijgen al tijdens het feest hun de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ijn wij soms minder dan de hon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Terwijl ze doorwerken gaat het gordijn dicht, zodat iedereen kan meehelpen. Geluiden van het dekken van de tafel zijn te horen, eventueel ook stemmen, maar alleen van B. &amp; 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u w:val="single"/>
          <w:lang w:val="nl-NL"/>
        </w:rPr>
        <w:t>Scène 6 Het feest in de avo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ls het gordijn opengaat is het feest al in volle gang. Het ziet er een beetje uit als een zg. lopend buffet. Het gesprek vindt steeds plaats vóór op het toneel, terwijl de anderen stil spel hebben; zo nu en dan klinkt er muziek. [-] betekent dat een nieuw gesprek begin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Heb je al gemerkt hoe lekker ze rui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is precies zoals die boerenvrouw had gezeg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is toch net of je door een bloementuin loop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Nou! Zal ik vragen of ze voor ons ook zoiets heerlijks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ik het goed heb komt het gewoon uit een kruikj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kun je het gewoon op je kleren sm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Durf je dat dan aan ze te vragen?</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Gerust wel. Let jij maar eens op!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Een vreemd feest, als je het mij vraag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an die aparte muziek en moet je hun kleding zi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vooral het eten is maar niks, wat denk jij erv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Je mag wel wat meer respect tonen voor onze gasthe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neem aan dat ze erg hun best voor ons gedaan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 xml:space="preserve">Zou het? Ik ben het met Abdallah een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het eten hier niet echt voortreffelijk 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Ach, het is wat grof, maar dit vlees smaakt erg ma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zal eens vragen van welk dier dit 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Zou je dat nou wel do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oor je het weet heb je ze beledig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Oh heus niet hoor, ik weet wel wat ik do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unt U mij zeggen, van welk dier dit vlees 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Zeker, dit is varkensvle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Wat? Varkensvlees? Maar dat eet je toch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Waarom niet? Smaakt het niet heerlijk? Ik ben er gek 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oe-Ali</w:t>
        <w:tab/>
        <w:t>Maar een varken is een onrein dier... Het wentelt zich in de mod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 profeet -Allahs zegen en vrede zij met he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eft ons het eten van varkensvlees verbo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ier, neemt U het onmiddellijk aan, ik mag er geen hap meer van ne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moet ook direct de anderen waarschuw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en moslim éét geen varkensvlees! [Hij gaat langs zijn landgenot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Gek hoor, het lekkerste vlees eten ze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Nou, ze moeten het zelf maar weten. Des te meer blijft er voor ons ov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é, hoor je dat, ze eten geen varkensvle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Oók al geen varkensvlees? Ze drinken ook geen w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heeft de profeet ze verbo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Dat zei hij tegen mij ook, de profeet heeft het verbo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lke profeet zou hij bedoelen? Elia? Jesaj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Vast Jeremia, die had toch overal wat op aan te mer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Oh, ik weet niet hoor, ik vergeet zulke dingen altij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Tijd voor feestmuziek. Muziek! [Hij spreekt hier de muzikanten 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Hij zegt muziek. Zouden we hier ook moeten dan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Weet hij, dat Haroen ons boven allen als zijn danseressen beschouw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Nou, vooruit dan maar. [Met gracieuze bewegingen dansen zij op de muzie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Kijk nou toch die hellevegen eens aan, moet je dat zien dan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is gewoon schandelij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Wat je zegt! Bertha, kind, kom eens hier, het is de hoogste tij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Nee, grootmoeder, ik ga niet, nèt nou het gezellig wordt... [Ze rent w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Laat haar toch, grootmoeder. Dit is heel leerzaa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Rhotrud! Schaam je, kind! Zo tegen je grootmoeder te pra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Bertha, kom onmiddellijk hier! [Ze loopt erachter aa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Zie je, zo leren wij nog eens wat van een andere cultu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oet je zien zeg, hoe prachtig ze bewe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Wat je zegt. Het is bewonderenswaard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w:t>
        <w:tab/>
        <w:tab/>
        <w:t>Vader, kunnen mijn zussen, kunnen Bertha en Rhotrud dit ook leren?</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Ik weet het niet jongen. We zullen eens zi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Karel, dit kàn toch niet. Dit is toch geen voorbeeld voor de kind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Laat de muziek onmiddellijk op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Hildegard, je stelt je aan. Wat kan er mis zijn aan zoveel schoonhe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Dat weet je zelf ook wel. Moet je zien hoe Karel staat te kij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ij kan morgen zijn hoofd niet bij de lessen houden, wat ik je z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Liefje, vind je niet dat je een béétje overdrijf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Maar kijk dan toch hoe hij zijn ogen uitkijk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Ja, je hebt gelijk. Ik zal hem naar bed stu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ldegard</w:t>
        <w:tab/>
        <w:t>Kar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Nou vooruit. [Tot de muzikan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 xml:space="preserve">Genoeg, laat de muziek ophoud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Laten we aan het gebak begi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t feest gaat door, maar de gordijnen schuiven dicht. Het feestgedruis is in werkelijkheid het leegruimen van het tone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u w:val="single"/>
          <w:lang w:val="nl-NL"/>
        </w:rPr>
      </w:pPr>
      <w:r>
        <w:rPr>
          <w:sz w:val="24"/>
          <w:u w:val="single"/>
          <w:lang w:val="nl-NL"/>
        </w:rPr>
        <w:t>Scène 7 De ontsnapp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t gesprek begint met de gordijnen gesloten. Bij * komen de meisjes tussen de gordijnen tevoorschijn en lopen de zaal 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Pst... meisjes! Kom, het is al ver voorbij middern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moeten nú zien te ontsnappen, als Allah het wil. Kom d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Moet dat nu, net nu de zoetste dromen mij voor afleiding zor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 xml:space="preserve">Kan het niet wachten, tot het kille morgenontwak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ns het fijne leven tòch in de weg komt 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Schone slaapster! Nauwelijks word je door je nachtprins omarm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f je weet al niet meer van je plannen van overda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om op, Mariam, Badroe, word wakk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 sluiers van de nacht zijn ons welgevall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Nee hè. Niet nu al! Het feest is ook zó laat ge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Kom op! Op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Sst! Niet zo hard! Moeten ze ons soms ho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Zeg, wat krijgen we nou? Ik hèb jullie stilletjes willen wek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het getrompetter van een olifant zou nog niet hebben vol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t gaan we doen, praten tot het ochtendgloren, of er nú vand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Hind heeft gelijk, we moeten zo snel mogelijk hier w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 xml:space="preserve">Ik weet niet hoeveel wachtposten hier op de uitkijk staa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hoe meer licht er is, hoe beter zij hun werk zullen do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Met een beetje geluk liggen ze net zo heerlijk te sla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ik zoëven deed... Weet je waar ik van droom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Kom, deze kant op. En hou op met die onz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ier vinden we wel een weg naar buit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lug, ik hoor iemand achter on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Leuk hoor, dat ben ik. Eén van ons moet toch de laatste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deed alleen maar even de deur dicht, h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hoeven ze toch niet met open deuren de weg te w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jíj altijd alles open laat st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Schiet nou maar op. Grapjes maken we later wel weer!</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Aah, ik geloof dat ik al weer vrije lucht in mijn neusgaten vo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Eerst moeten we hier naar beneden. Pas op, het is nogal gla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 xml:space="preserve">Moeten we eigenlijk niets meenem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mis nu onze vrachten van de heenreis 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Ik geloof heus, dat jij nog loopt te sla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é, word eens wakker. Hoeoe, Badro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Oh, mag ik geen grapjes maken. Mag jij dat soms als enig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Kom nou maar. Hind is ons al een heel eind voorui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Straks raken we haar nog kwij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u w:val="single"/>
          <w:lang w:val="nl-NL"/>
        </w:rPr>
        <w:t>Scène 8 Opgebr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eze scène volgt weer direct op de vorige. Beatrice en Jeanne zijn inmiddels aan het werk ge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Bij de baard van de profeet! Daar heb je die boerenvrouwen we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e zijn óók voor dag en dauw 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ls ze ons maar niet zien; kunnen we nog een andere kant 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Het beste is ons zo te gedragen, dat het lijkt of we hier ho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Wie gelooft dat nou? We horen in b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We lopen gewoon maar op ze af en doen heel vriendelij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Goedemorgen! Nog maar net de zon op en al aan het wer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Tuurlijk! De morgenstond heb goud in de mo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werken liever niet op het heetst van de da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Heetst van de dag? Bestaat zoiets hier d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ar heb ik gisteren niets van mogen mer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Nou, gister was het anders een aardig warme dag, h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make ze hier wel kouder me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t>
      </w:r>
      <w:r>
        <w:rPr>
          <w:sz w:val="24"/>
          <w:lang w:val="nl-NL"/>
        </w:rPr>
        <w:t>t Is sonde dat ik het s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Nòg kouder! Zie je nou wel, dat we moeten maken dat we wegko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Sst! --Ze bedoelt natuurlijk, dat we snel voort moeten ma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m bijtijds aan het ontbijt te verschijnen, vòòrdat alles koud geworden 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n ochtendwandeling neemt altijd meer tijd dan je tevoren verw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Precies. Maar het frist je wel heerlijk 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Mggh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Kom, we gaan verder. Deze kant op! [Ze gaan weer verder.] Da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Ze lope de verkeerde kant 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olgens mijn zijn ze helegaar niet van pl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om een ochtendwandelingetje te ma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As je het mijn vraag, zijn ze bezig te ontsnap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t>
      </w:r>
      <w:r>
        <w:rPr>
          <w:sz w:val="24"/>
          <w:lang w:val="nl-NL"/>
        </w:rPr>
        <w:t>t Is sonde dat ik het s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oeten wij de keizer niet waarschuw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Tja, dit kenne wij niet zomaar laten gebeu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zellen het aan de keizer moeten verte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Precies. We zijn trouw aan onse keiz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Kom we gaan! Laat het gereedschap hier maar acht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Zou dat wel kenne? Gaat niemand ermee vand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Wel nee. En wat dan nog! Denk je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de keizer ons schadeloos zal stellen, als hij, dank zij ons,</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e vrouwen weer terugheb? Nou dan! [Ze gaan naar het kasteel. B. Ziet d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Oh, help, nu is alles mis. Ze hebben ons d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ind, die boerenvrouwen hebben ons in de ga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t moeten we doen? Onze straf zal vreselijk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Geen paniek. Het beste is terug te 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kunnen altijd vol blijven houden, dat we aan de wandel wa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Teruggaan? Naar dat koude kasteel? Nee to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Nou ja, alsof het hier niet koud is... [Ze lopen terug. Daar komt Dalila 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Eindelijk heb ik jullie gevonden! Overal heb ik jullie gezo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arom lagen jullie niet gewoon in je b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Niet verder vertellen, hoor! We probeerden te ontsnap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 M. &amp; Z.</w:t>
        <w:tab/>
        <w:t>Ss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Wàààt? Ontsnap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Waarom zeg je ook zoiets? Dalila vertelt alles natuurlijk weer aan Aboe-Al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Wees daar maar niet bang voor. Dáárom ben ik niet boo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ben niet boos, omdat jullie probeerden te ontsnap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Maar waarom d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Omdat jullie probeerden te ontsnappen zonder míj!</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jullie mij er niets over verteld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jullie mij niet vertrouw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het ergste nog: dat jullie mij hier in dit koude land wilden achterla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oe meer ik erbij stil sta, hoe bozer ik wo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Stel je voor zeg, mij hier heel alleen achterlaten, bij een stelletje wil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Rustig nou maar, Dalila, het is niet gebeu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ind je niet op over wat er had kùnnen gebeu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Dat is makkelijk praten. Waarom zijn jullie eigenlijk teruggekee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Omdat die boerenvrouwen ons hadden gezien en Badroe het idee ha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ze het aan Karel de Grote zouden gaan verte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Dalila</w:t>
        <w:tab/>
        <w:tab/>
        <w:t>Tja, daar zou je wel eens gelijk in kunnen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Ondertussen zijn we nu teruggekee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ou het nog lukken, ongemerkt in onze kamers terug te ke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Het is het proberen zeker waard! Ko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Tussen de gordijnen door sluipen ze het toneel weer 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u w:val="single"/>
          <w:lang w:val="nl-NL"/>
        </w:rPr>
      </w:pPr>
      <w:r>
        <w:rPr>
          <w:sz w:val="24"/>
          <w:u w:val="single"/>
          <w:lang w:val="nl-NL"/>
        </w:rPr>
        <w:t>Scène 9 Het afscheid en de terugre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 gauw mogelijk gaan de gordijnen open en zit daar Karel de Gr. op zijn troon, die de opgewonden Beatrice en Jeanne te woord staat. Hertog Erik, Bertha 1 en 2 zijn ook aanwe</w:t>
        <w:softHyphen/>
        <w:t>z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En ik sei nog, ik sei: as je het mijn vraag, zijn ze bezig te ontsnap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sei ik no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Ja, en toen sei ik, ik sei: we zellen het aan de keizer moeten verte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sei ik no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En toen benne we meteen naar hier gekomm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wisten ommers niet wat U dervan denke so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Heel juist. Een gewaarschuwd man telt voor twee, niet wa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4"/>
          <w:lang w:val="en-GB"/>
        </w:rPr>
        <w:t>Beatrice</w:t>
        <w:tab/>
        <w:tab/>
        <w:t xml:space="preserve">Wèl waar. </w:t>
      </w:r>
      <w:r>
        <w:rPr>
          <w:sz w:val="24"/>
          <w:lang w:val="nl-NL"/>
        </w:rPr>
        <w:t>Een gewaarschuwd man tèlt for twee, to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Ja, dat daggik nou ok. En dat kenne ze Uwes niet aandoen.</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Dat is gemeen, ‘t is sonde dat ik het s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Het is goed. Mijn dienstbodes zijn al naar de gastenvertrekken ge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zullen zo wel hier zijn. [K. de Gr. wuift ze weg; B. en J. a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Zou het waar zijn, dat Uw geschenken wilden ontsnap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Erik toch, zo spreek je toch niet over men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Wie zijn dat dan die geschenken-men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Kindje, moet je goed luisteren: een vreemde koning uit een heel ver l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ar de mensen heel anders met elkaar om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eft aan je vader die vier vrouwen gege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Die vrouwen die zo mooi konden dan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ilden die ontsnappen, wilden die weg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mag niet hoor Pappa, want ik wil ook zo leren dan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Pappie, hoort u me, ik wil ook zo leren dansen! [Doet een onbeholpen pog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e mogen niet weg h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Kindje, er is al over gespro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Je moeder wil ook dat ze gaan en nu ze zelf dat ook wi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al niemand dat nog tegen kunnen 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Ik vind het niet leuk. [M., B., H., R., D., M., B., H. &amp; Z. komen bi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Sire, hier zijn ze, maar als U het mij vraagt, lagen ze gewoon in b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Nou en of, we hebben ze moeten helpen met hun kled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ze zagen er wàt slaperig uit; ze sliepen toen we op hun kamers kwa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Dan kunnen ze net zo goed toneelspelen als dans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Toneelspelen? Ik snap het niet. Hebben ze ook toneelgespee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ik moest al naar bed! Dat vind ik niet aardig h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Berthaatje, je begrijpt het niet. Je begrijpt het echt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rtog Erik dènkt alleen maar dat ze goed toneel kunnen spe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Oh! Nou ja, weet ik ook ve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Rhotrud</w:t>
        <w:tab/>
        <w:tab/>
        <w:t>Nee, kindje, je weet ook niet veel. Je moest je mond maar 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Dames, vertelt u eens, wat is er gaan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Tja, ziet u, Sire, we wisten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Kom op, voor de draad ermee, denk niet dat we gek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Maar natuurlijk niet, Heer, dat is wel het laatst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Goed dan. In alle eerlijkheid, wilden jullie vertrek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Tja, ziet U, Heer, Sire... U moet weten dat het hier heel anders is dan da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at wij gewend zijn, dat is hier in het geheel niet te vin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We zouden zo graag weer vertrekken! Zeg dat ma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We zouden zo graag weer vertrek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Zeg ja, Karel en je doet je vrouw een groot plezi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Zeg nee, vader en je doet mij een groot plezi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wil leren dansen net als zij! {Begint weer te wie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Wij zijn natuurlijk geen wil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am</w:t>
        <w:tab/>
        <w:tab/>
        <w:t>Dat betekent dat we mogen gaan? Oh geweld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Geweldig. Terug naar Bagdad. Bij Allah, wat geweldig! [A. &amp; A. bi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Wat is er bij Allah zo geweld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adroe</w:t>
        <w:tab/>
        <w:tab/>
        <w:t>We gaan terug naar Bagdad! Oh heerlij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Als ik geweten had dat het zo gemakkelijk zou 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Zobeida</w:t>
        <w:tab/>
        <w:tab/>
        <w:t>We hadden gewoon in ons bed kunnen blijven...</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had mijn droom kunnen voortzet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dat we na één dag al weer weg gaan, nu wéér zo’n barre to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In alle eerlijkheid: we hebben er vannacht al over gespro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al ik maar? [K. Knikt] We hebben besloten U te laten ga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hebben zelfs al geschenken voor u uitgezo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Ziet u eens: gemaakt van warme Vlaamse wo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eze prachtige dekens, zodat U het niet koud meer zult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n de stal staan een aantal krachtige Belgische paa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ie zullen U de reis behoorlijk doen verlich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Nú nog in hun hok: een koppel kranige hon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Zeg maar gerust: wilde hon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Zij zullen U goed beschermen, het zijn prima waakhon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stevige Rijnlandse zwaarden die ieder op een afstand 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n natuurlijk ook: Frankische wijn, gegoten in leren zak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U leert het geloof ik nooit: een moslim drinkt geen alcoho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rtog Erik</w:t>
        <w:tab/>
        <w:t>Gek, het woord alcohol komt toch uit Uw ta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bdallah</w:t>
        <w:tab/>
        <w:t>Maar we drinken het niet! Toch wil ik U danken voor de geschen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geloof dat u zelf gek op Uw wijn ben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us u geeft wat u graag zelf zou willen hou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Dat noemen wij een waarlijk geschen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aroen al Rashid zal ook blij zijn dat hij deze liefjes hi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er in zijn paleis zal terugzien. Ze zijn zijn grootste schatj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ind</w:t>
        <w:tab/>
        <w:tab/>
        <w:t>Dat had hij wel eens eerder mogen zeggen. -Mannen to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Grootmoeder, wat gebeurt er nou allema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1</w:t>
        <w:tab/>
        <w:tab/>
        <w:t>Kindje, je vader laat deze mensen teruggaan naar hun eigen l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rtha 2</w:t>
        <w:tab/>
        <w:tab/>
        <w:t>Maar dat wil ik helemaal niet. Va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Karel de Gr.</w:t>
        <w:tab/>
        <w:t>Kom maar mee, Bertha, dan zullen we alles in orde bren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Volgen jullie mij maar... {Iedereen af, behalve M. &amp; 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Eind goed, al goed zeggen ze d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Vind je? Maar zover is het nog n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e moeten nog alle rommel opruimen die ze gemaakt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Bedden waar ze maar één nacht op geslapen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t>
      </w:r>
      <w:r>
        <w:rPr>
          <w:sz w:val="24"/>
          <w:lang w:val="nl-NL"/>
        </w:rPr>
        <w:t>t Is zonde. Bedden waar je een paar maanden op slapen kun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oeten nu al weer afgehaald 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arie</w:t>
        <w:tab/>
        <w:tab/>
        <w:t>Dat is waar en wie moet het weer doen? Mar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nedicte</w:t>
        <w:tab/>
        <w:t>En haar goede vriendin Benedicte. De sloofjes van het kaste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Het is een schande! Laten we maar beginnen... [Doek dicht. J. en B. in de za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Nou seg, das ok wat. Hadde we op een beloning gereke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pPr>
      <w:r>
        <w:rPr>
          <w:sz w:val="24"/>
          <w:lang w:val="nl-NL"/>
        </w:rPr>
        <w:t xml:space="preserve">krijge we helemaal niks. </w:t>
      </w:r>
      <w:r>
        <w:rPr>
          <w:sz w:val="24"/>
          <w:lang w:val="fr-FR"/>
        </w:rPr>
        <w:t>‘t Is son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Sijn we daar helegaar voor naar het kasteel gelop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Wat je seg, ‘t is sonde, ‘t is sonde dat ik het s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ja, wij benne nou eenmaal de slofi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Wij slofe onse rugge krom en wat kregge we dervo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Niks!-- Nou ja, misschien een hogere plaas in de hem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Jeanne</w:t>
        <w:tab/>
        <w:tab/>
        <w:t>Dat denk ik: een hogere plaas in de hem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Maar daar moet je den wel een heleboel foor do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Een hogere plaas in de hemel, het sou wat...</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eatrice</w:t>
        <w:tab/>
        <w:tab/>
        <w:t>Salle we nou eerst maar eens een happie gaan et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jc w:val="both"/>
        <w:rPr>
          <w:sz w:val="24"/>
          <w:lang w:val="nl-NL"/>
        </w:rPr>
      </w:pPr>
      <w:r>
        <w:rPr>
          <w:sz w:val="24"/>
          <w:lang w:val="nl-NL"/>
        </w:rPr>
        <w:t>Ik heb honger as een knol. ‘t is sonde dat ik het se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u w:val="single"/>
          <w:lang w:val="nl-NL"/>
        </w:rPr>
      </w:pPr>
      <w:r>
        <w:rPr>
          <w:sz w:val="24"/>
          <w:u w:val="sing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u w:val="single"/>
          <w:lang w:val="nl-NL"/>
        </w:rPr>
      </w:pPr>
      <w:r>
        <w:rPr>
          <w:sz w:val="24"/>
          <w:u w:val="sing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u w:val="single"/>
          <w:lang w:val="nl-NL"/>
        </w:rPr>
      </w:pPr>
      <w:r>
        <w:rPr>
          <w:sz w:val="24"/>
          <w:u w:val="sing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mei/juni 1999, Parcivalschool Amstelve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Geschreven door de 18 kinderen van de 6de klas, samen met meester Rimbert Moeskops en opgevoerd op 9 en 12 juli 1999.</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t spel biedt, zoals onze ervaring was, zeer veel mogelijkheden voor stil spel. Marie en Benedicte hebben al hun tijd op het toneel gevuld met opruimen, stoffen en dweilen (en gingen tijdens de uitvoering zelfs de eerste rij in de zaal fatsoeneren), wat allemaal weer werd nagedaan door Bertha 2, als ze tenminste niet met Karel aan het spelen was of de Oosterse vrouwen nadeed en naliep. De lap die ze steeds bij zich droeg gebruikte ze dus als stofdoek, als schouderdoek zoals haar grootmoeder droeg en sluier. Hildegard borduurde, Bertha 1 breide, Rhotrud naaide en werd tussendoor geholpen door moeder en grootmoeder of ze speelde even met Karel of plaagde Bertha 2. Het gevaar voor overdrijving en teveel nadruk lag op de lo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Bij meer kinderen in de klas kan het gezantschap worden uitgebreid met meer mannen of vrouwen, er kan meer personeel worden ingevoerd, de muzikanten kunnen een voorbereidende scène hebben waarin ze de muziek oefenen (nu waren het de twee boerenvrouwen en de twee dienstmeisjes die op fluiten en gitaar en tamboerijn een gigue speelden), een kapelaan kan worden toegevoegd, bijvoorbeeld lesgevend aan de kinderen. Dat zou dan tussen scène 4 en 5 kunnen. Wie de tekst van het toneelstuk op een floppy wil hebben om makkelijker het stuk naar zijn of haar hand/ klas te zetten neemt maar contact met me 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Als decor hadden we een schouw, een troon op een podiumpje voor Karel de Grote en een bankje voor de anderen. Voetenbankjes, het podiumpje en het podium werden eveneens benut om op te zitten. De boerenvrouwen speelden op een verhoging voor het tone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4"/>
          <w:lang w:val="nl-NL"/>
        </w:rPr>
      </w:pPr>
      <w:r>
        <w:rPr>
          <w:sz w:val="24"/>
          <w:lang w:val="nl-NL"/>
        </w:rPr>
        <w:t>Het stuk duurde tijdens de beste, rustigste uitvoering 55 minuten.</w:t>
      </w:r>
    </w:p>
    <w:p>
      <w:pPr>
        <w:pStyle w:val="Normal"/>
        <w:rPr>
          <w:sz w:val="24"/>
          <w:lang w:val="nl-NL"/>
        </w:rPr>
      </w:pPr>
      <w:r>
        <w:rPr>
          <w:sz w:val="24"/>
          <w:lang w:val="nl-NL"/>
        </w:rPr>
      </w:r>
    </w:p>
    <w:sectPr>
      <w:type w:val="continuous"/>
      <w:pgSz w:w="11906" w:h="16838"/>
      <w:pgMar w:left="1416" w:right="1416" w:gutter="0" w:header="0" w:top="1416" w:footer="1416" w:bottom="14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 w:right="24"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61990" cy="175260"/>
              <wp:effectExtent l="0" t="0" r="0" b="0"/>
              <wp:wrapTopAndBottom/>
              <wp:docPr id="1" name="Frame1"/>
              <a:graphic xmlns:a="http://schemas.openxmlformats.org/drawingml/2006/main">
                <a:graphicData uri="http://schemas.microsoft.com/office/word/2010/wordprocessingShape">
                  <wps:wsp>
                    <wps:cNvSpPr txBox="1"/>
                    <wps:spPr>
                      <a:xfrm>
                        <a:off x="0" y="0"/>
                        <a:ext cx="5761990"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53.7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1:00Z</dcterms:created>
  <dc:creator>Moeskoppies</dc:creator>
  <dc:description/>
  <cp:keywords/>
  <dc:language>en-US</dc:language>
  <cp:lastModifiedBy>Marieke van der Ree</cp:lastModifiedBy>
  <dcterms:modified xsi:type="dcterms:W3CDTF">2018-10-11T09:01:00Z</dcterms:modified>
  <cp:revision>2</cp:revision>
  <dc:subject/>
  <dc:title>De geschenken van Haroen al Rashid Toneelstuk 6de klas</dc:title>
</cp:coreProperties>
</file>